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OCIJALDEMOKRATIJA - NENAD VUKAS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UK OBRADOVIĆ, 194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AGAN POPOVIĆ, 1953,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AGIŠA MIRIĆ, 1964, inženjer poljoprivred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LAVICA TMUŠIĆ, 1954, slikar, BARI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IVOJE BORIĆ, 1944, dipl. saobraćajn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AGOLjUB KRSTIĆ, 1956, dipl. mašinski inženj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KOLA ZIMONjA, 1944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LAĐANA LAZAREVIĆ, 1963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RAGAN VESELINOVIĆ, 1930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KO OBRADO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RDANA BAKIĆ, 1971, SSS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AGIŠA JAKIĆ, 1949, profeso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EDRAG STOJANOVIĆ, 1945, knjigovođ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LOBODAN JANKOVIĆ, 1945, privatni preduzet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LEKSANDRA OBRENOVIĆ, 1979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OSMAN BEJTOVIĆ, 1953, doktor medicine specijal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ANDRAŠ BOJA, 1956, metalostrugar, MIL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UDIMIR TEŠEVIĆ, 1950, soci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RJANA OBRENOVIĆ, 195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ZLATOMIR DOBRISAVLjEVIĆ, 1964, elektro-mont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UDIMIR TRIFIĆ, 1942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LOBODAN PASKO, 1947, ekonomis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JULIJANA GOLČEVSKI, 1954, arhivis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ILOŠ FILIPOVIĆ, 1958, dipl. inženjer mašinstv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VLADIMIR PAVIĆ, 1955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GORDANA VUJISIĆ, 1969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UŠKO ARSENIJEVIĆ, 1958, dipl. soci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DRAGAN VUJISIĆ, 1962, doktor pravn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ILjANA RADULOVIĆ, 1984, stude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RBOLjUB ATANASKOVIĆ, 1937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BOGICA KRIŠANOV, 1953, trgovac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NENAD ANDONOV, 1957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KRISTINA IGNjATOVIĆ, 1981, student-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LjUBIŠA PETROVIĆ, 195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GAVRILO KNEŽEVIĆ, 1943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ALEKSANDAR POPOVIĆ, 1984, preduzet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ANKA MIHAJLOVIĆ, 194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VITOMIR ANĐELKOVIĆ, 1973, dipl. bi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IVAN STOJANOVIĆ, 1974, inženjer infor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RKO MUŠKINjA, 1953, elektro tehničar, VLADIMI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ARIJA JAKOVLjEVIĆ, 1975, profesor fiz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JOVAN TIŠMA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ČEDO TODORČEVIĆ, 1960, profeso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ZORAN PANTIĆ, 1953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ZORICA MAĆIĆ, 1958, profesor - defekt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AVOR PETKOVIĆ, 1975, menadžer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ARKO KRSTIĆ, 197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SRĐAN ĐORIĆ, 1971, nastavnik razredne nastav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ESNA ANĐELKOVIĆ, 1954, građev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LAVOLjUB ILIĆ, 1943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DRAGOSLAV SPASOJEVIĆ, 1946, dipl. rudarski inženj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GORAN MIROŠEVIĆ, 1982, stude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IROSLAVA BEJTOVIĆ, 1954, dipl. inženjer arhitektur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SPASOJE RADOJEVIĆ, 1953, nast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ILOVAN BAČANIN, 1956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DRAGOSLAV MILOVANOVIĆ, 1953, saobraćaj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GORDANA PAVLOVIĆ, 1955, dipl. inženjer metalurgije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PAUN CVETKOVIĆ, 1951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BRATISLAV BLAGOJEVIĆ, 1956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NEBOJŠA JOVANOVIĆ, 1956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ICA MARTINOVIĆ, 1953, primarijus doktor stomatolog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ILOVAN PETROVIĆ, 1937, penzioner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ILOMIR LAZIĆ, 1953, profesor matematik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NEBOJŠA JOVANOVIĆ, 1973, mašinski energetski tehničar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SVETLANA ALEKSIĆ, 1966, profesor elektronik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NOVICA MARKOVIĆ, 1960, rad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GORAN VUKADINOVIĆ, 1969, prosvetni radnik, ADAŠ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LAZAR ŠAGANOVIĆ, 1951, novina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VJETLANA BILA, 1966, inženjer infor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MILAN ZEČEVIĆ, 1936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VELjKO BROĆIĆ, 1961, šef transpor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ALEKSANDAR NOVAKOVIĆ, 197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ILICA CVETKOVIĆ, 1957, privatni preduzet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SAVA ANTONIJEVIĆ, 1943, penzione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NENAD PANTIĆ, 1982, ekonom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SLAVOLjUB PANTIĆ, 1956, automeha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JELENA VASILjEVIĆ, 1977, poljoprivred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ŽELjKO DANGUZOV, 1967, profesor, ADAŠE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SLAVKO RAĐENOVIĆ, 1954, kontrolor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LASLO BERKEŠ, 1967, mol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MIOMIR IVANOVIĆ, 1945, nast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AGOSLAV MITIĆ, 1950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ORAN MARINKOV, 1964, rad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DUŠANKA MARKOVIĆ, 1955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ILAN MAKSIMOVIĆ, 1977,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PREDRAG LILIN, 1960, privatni ugostitelj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SLAVOLjUB IVKOVIĆ, 1960, tehničar zaštite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VESNA MIJAJLOVIĆ, 1985, SSS, gimnaz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RADE KRSTIĆ, 1971, prodavac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RAGAN STOJANOVIĆ, 1951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DRAGAN BANKOVIĆ, 1966, tehničar drumskog saobraćaj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NEŽANA STANKOVIĆ, 1964, biro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RAGAN MIROŠEVIĆ, 1984, radnik PMS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BOJAN DOBRIJEVIĆ, 1981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ARKO MARKOVIĆ, 1950, alat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LjILjANA NEBURIŠEVIĆ, 1952, dipl. elektro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VESNA RAJKOVIĆ, 1962, galer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LENKO MATEJIN, 1960, dipl. ekonomista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LIDIJA RADIĆ, 1963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JASMINA PUTNIK, 1965, ovlašćeni zastupnik osiguranj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JELA DRAGIĆEVIĆ, 1960, službenik, DE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RADOSLAV AŠIĆ, 1954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NATAŠA ROGULjA, 1960, službenik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IVANA JOVIČIĆ, 1984, student, PAV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LjILjANA KARAN, 1945, profeso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LOBODAN HADžIJEVSKI, 1964, pogo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IVANA AŠIĆ, 1977, domaćic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JASMINA STOJIČEVIĆ, 1973, tehničar PMS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ILjANA SAVIĆ, 1968, rad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SRETEN VUKOVIĆ, 1970, brav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ARINA BERGANT, 1959, medicinska sestra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IRHA ĐURKOVIĆ, 1968, ekolog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SLAVICA VESELINOVIĆ, 1964, bravar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SVETOMIR AŠIĆ, 1959, poljoprivre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JASNA LUKOVIĆ, 1967, trgovac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GORICA NIKOLIĆ, 1961, prodavac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ZAGORKA STANOJEVIĆ, 1967, trgovac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LADEN KAČAVENDA, 1947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VERICA IVANIĆ, 1967, eke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EMINA JONOVIĆ, 1982, nezaposlen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SANjA BOŽIĆ - ŽIVKOVIĆ, 1977, medicin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VELIBOR MILOJEVIĆ, 1944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LIDIJA STEFANOVIĆ, 1979, domaćic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MAJA ŽUNKEJEVIĆ, 1985, domaćic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ARIJA SAVIĆ, 1987, stude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MIROSLAV TOPALOVIĆ, 1946, VK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RJANA ANĐELKOVIĆ, 1981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JELKA VASILjEVIĆ, 1982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BOJANA POPOVIĆ, 1980, trgovac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RASTISLAV KAMBASKOVIĆ, 1939, kompozi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A KOVAČEVIĆ, 1972, pogo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TIJANA RAJIČIĆ, 1984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NEVENKA STEVANOVIĆ, 1963, domaćica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ZORAN ANTONIJEVIĆ, 1955, dipl. mašinski inže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ARINA DROBNjAK, 1970, dipl. geograf - turizm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GORDANA MILOVANOVIĆ, 1961, penzioner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IZELA FARKAŠ - KOČIŠ, 1968, tekstilni tehničar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ZORAN PUTNIK, 1962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NADA DANILOVIĆ, 1952, dipl. ekonomis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IROSLAVA STEVIĆ, 1954, hemijski tehničar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SANjA SAVIĆ, 1982, elektromeha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IODRAG STEVANOVIĆ, 1954, VK TV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SANDRA KOMNENOV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TATJANA ZORIĆ, 1973, poslovni sekret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VLADAN MILOŠEVIĆ, 1984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ILAN NEDELjKOVIĆ, 1959,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BOŽICA RAJIĆ, 1963, ekonomski tehniča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IVANA VLAŠKOVIĆ, 1970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ŽIVKO TODOROVIĆ, 1952, TV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DRAGAN VESELINOVIĆ, 1961, autolim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LEPOSAVA STEVANOVIĆ, 1960, poljoprivre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RADMILA MIJULOVIĆ, 1972, tehničar PMS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UŠAN VUKASOVIĆ, 1961, komercijalista, RAVNI TOPO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NATALIJA KARAMATIJEVIĆ, 1949, sli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RAGAN MARKOVIĆ, 1949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GAVRILO ALBIJANIĆ, 1982, studen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AVKA IVKOVIĆ, 1955, tekstilni inženjer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LAJOŠ MORIC, 1953, profesor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NEŽANA DRAGOVIĆ, 1952, komer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ARIJA ARIZANOVIĆ, 198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NENAD STOJANOVIĆ, 1962, dipl. mašinski inženjer projekta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BOŠKO PRAŠČEVIĆ, 1951, penzioner, ĐUR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ALEKSANDRA KONjIK, 1943, penzioner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LjILjANA PETROVIĆ, 1957, službe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ALAH MOHRB, 1954,. elektro inžinjer, NOVI BEOGRAD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166. NENAD VUKASOVIĆ, 1952, advokat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8:28:00Z</dcterms:created>
  <dc:creator>Biljana</dc:creator>
  <dc:description/>
  <cp:keywords/>
  <dc:language>en-US</dc:language>
  <cp:lastModifiedBy>Biljana Zeljkovic</cp:lastModifiedBy>
  <dcterms:modified xsi:type="dcterms:W3CDTF">2015-09-01T13:08:00Z</dcterms:modified>
  <cp:revision>4</cp:revision>
  <dc:subject/>
  <dc:title/>
</cp:coreProperties>
</file>